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TD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Apr 2018, Thanh Dat Investment Development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7h30 on Saturday, 21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Headquarter of the Company – Nguyen Thi Dinh Street, Thanh Chau Ward, Phu Ly City, Ha Nam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ers: All shareholders named in shareholder list on record date of 26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of Board of Directors, Management Board on operation situation in 2017 and operation pla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Approve report of Supervisory Board, examining financial statement 2017 and operation plan 2018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muneration for Board of Directors, Supervisory Board in 2017 and remun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audited financial state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thorizing Board of Directors to choose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Chairman of Board of Directors cum Directo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hare issue for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ffering shares to the publi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0T10:11:00Z</dcterms:modified>
  <cp:revision>477</cp:revision>
  <dc:subject/>
  <dc:title>LO5: General Mandate 2016</dc:title>
</cp:coreProperties>
</file>